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8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-17780</wp:posOffset>
                </wp:positionV>
                <wp:extent cx="343662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1525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ao Projeto Resgate, que participou na modalidade Jiu Jitsu da Copa Mestre Romeu Bertho na cidade São Carlos/SP, na data de 25 de março de 2018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0.6pt;height:90.75pt;mso-wrap-distance-left:9.05pt;mso-wrap-distance-right:9.05pt;mso-wrap-distance-top:0pt;mso-wrap-distance-bottom:0pt;margin-top:-1.4pt;mso-position-vertical-relative:text;margin-left:191.7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ao Projeto Resgate, que participou na modalidade Jiu Jitsu da Copa Mestre Romeu Bertho na cidade São Carlos/SP, na data de 25 de março de 2018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Apresento à Mesa, por meio das formalidades regimentais, esta Moção de Aplausos ao Projeto Resgate, que participou na modalidade Jiu Jitsu da Copa Mestre Romeu Bertho na cidade São Carlos/SP, na data de 25 de março de 2018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O Projeto Resgate participou do Campeonato de Jiu Jitsu Copa “Mestre Romeu Bertho” com cerca de 20 participantes obtendo cada um medalha por pódio. O Projeto vem sendo direcionado pelo seu Presidente o Sr. Ricardo Pacheco dos Santos, com as modalidades Jiu Jitsu e Muay Thai, atendendo cerca de 50 crianças e adolescentes (mês) que regularmente são frequentadores do projeto assíduos e outras demais crianças que vem por um breve período de tempo. O Projeto esta localizado na Avenida Professor Vicente Caetano de Lima, 130 – Jd. Sabaúna atendendo os bairros: Jd. América, Umuarama, Iemanjá, Jd. Coronel e Belas Artes o projeto esta em funcionamento desde Janeiro/2017. Objetivo do mesmo é oferecer após o horário escolar um espaço de convivência com atividades disciplinares que estes esportes oferecem, também colocando assim o intuito de uma melhor qualidade de vida retirando crianças e adolescentes que ficam eximes ao acaso. Buscando estimular habilidades e potencialidades dos alunos que ali estão tornando assim um ponto de referência à integração de seus participantes com a comunidade no desejo que trilhem outros caminhos. O Projeto tem como lema que assim o coloca a todos os alunos “Ensinai a criança o caminho em que ela deve andar, que mesmo quando for velho não se desviará”.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Nossos AGRADECIMENTOS especiais ao Presidente do Projeto Resgate o Sr. Ricardo Pacheco dos Santos</w:t>
      </w:r>
      <w:r>
        <w:rPr/>
        <w:t xml:space="preserve"> </w:t>
      </w:r>
      <w:r>
        <w:rPr>
          <w:szCs w:val="24"/>
        </w:rPr>
        <w:t>que se empenha em conjunto de sua equipe, na transformação destes alunos através do esporte, muito obrigado a esta equipe !! Obrigado Projeto Resgate !!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rPr/>
      </w:pPr>
      <w:r>
        <w:rPr>
          <w:szCs w:val="24"/>
        </w:rPr>
        <w:t>Requeiro que cópia desta Moção seja encaminhada ao Projeto Resgate ao Senhor Ricardo Pacheco dos Santos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Abril de 2018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8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23:00Z</dcterms:created>
  <dc:creator>user</dc:creator>
  <dc:description/>
  <cp:keywords/>
  <dc:language>en-US</dc:language>
  <cp:lastModifiedBy>Kiany Menezes Domingues</cp:lastModifiedBy>
  <cp:lastPrinted>2018-04-05T12:28:00Z</cp:lastPrinted>
  <dcterms:modified xsi:type="dcterms:W3CDTF">2018-04-09T18:23:00Z</dcterms:modified>
  <cp:revision>3</cp:revision>
  <dc:subject/>
  <dc:title>PREFEITURA MUNICIPAL DE ITANHAÉM</dc:title>
</cp:coreProperties>
</file>